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Free MP3 Converter</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MP3 converters are one of the most popular products to add to your collection of digital software. It can convert sound and audio files from RAW and WAV to the more compact and space-saving MP3 format. By reducing your file size, you can store as many audio files as you want in your hard drive or send email attachments of music you like to your friend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oftware program is widely available on the Internet. Many software companies are developing and selling their MP3 converters for low prices and even provide a demo version to let buyers try it first. Also, MP3 converters are available in freeware version and although the free version may not contain as many features as the full and commercial versions, you can still try these out and see if you like it. We have listed below some of the free MP3 converters that are available on the We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MP3 Converter: CD-DA X-Tracto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The CD-DA X Tractor is a fantastic software program developed by Open Source. It can rip audio tracks from CDs, using AKrip, an Open Source ripper that corrects file jitters resulting in accurate WAV files and fast speeds. This free MP3 converter can also encode CDA files into MP3 and OGG Vorbis using the latest LAME technology. As a perk, the software includes some useful extra features, such as the CDDB lookup and automatic file nam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freeware software has a file size of 1.67MB and runs on any of the following: Windows OS 95/98/NT/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MP3 Converter: Audio CD Rippe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Developed by Avantrix, the Audio CD Ripper was primarily created to provide a freeware version of the software developer’s main MP3 CD creator, Audio CD Maker. This free MP3 converter reads your CD audio, extract the files, and save it into MP3 or WAV format. It has a very easy-to-use interface so even if you’re new to converting files, you can still make the Audio CD Ripper work for yo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freeware software has a file size of 688KB and runs on any of the following: Windows OS 95/98/NT/ME/2000/X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MP3 Converter: dbPoweramp Music Converte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Equipped with both Blade and LAME MP3 encoders, dbPoweramp Music Converter is an ongoing project of the software developer, Spoon. This free MP3 converter combines all the three functions that make this an excellent MP3 package: ripping, encoding, and decoding. Simply right click on a track and click any of the three conversion options to get started on your MP3 project. The software also supports other codecs, like MP3PRO, AAC, VQF, and othe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freeware software has a file size of 4.4MB and runs on any of the following: Windows OS 95/98/NT/2000/X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MP3 Converter: Exact Audio Cop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Exact Audio Copy is a free MP3 converter and freeware ripper. With this software, you can create exact audio copies that are incredibly clean and accurate. It can automatically correct errors during ripping, such as scratches or dust. By plugging in a support encoder, such as the LAME encoder, you can convert your WAV files into MP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MP3 Converter: Dionysus MP3 Encode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Dionysus MP3 encoder is a simple free MP3 converter that uses BladeEnc technology to create CD quality MP3s. You can convert MP3s at bitrates 192Kbps, making this software excellent for archiving audio digital fi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freeware software has a file size of 416KB and runs on any of the following: Windows OS 95/98/NT/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571</w:t>
      </w:r>
    </w:p>
    <w:p>
      <w:pPr>
        <w:pStyle w:val="Normal"/>
        <w:jc w:val="both"/>
        <w:rPr/>
      </w:pPr>
      <w:r>
        <w:rPr>
          <w:rFonts w:cs="Arial" w:ascii="Arial" w:hAnsi="Arial"/>
          <w:sz w:val="20"/>
          <w:szCs w:val="20"/>
        </w:rPr>
        <w:t xml:space="preserve">KEYWORDS "Free MP3 Converter" - 12 (density = 2.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1:57:00Z</dcterms:created>
  <dc:creator>ams</dc:creator>
  <dc:description/>
  <dc:language>en-US</dc:language>
  <cp:lastModifiedBy>ams</cp:lastModifiedBy>
  <dcterms:modified xsi:type="dcterms:W3CDTF">2004-12-10T02:32:00Z</dcterms:modified>
  <cp:revision>1</cp:revision>
  <dc:subject/>
  <dc:title>Free MP3 Converter</dc:title>
</cp:coreProperties>
</file>